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 O Z V Á N K A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0" w:hanging="576"/>
        <w:jc w:val="center"/>
        <w:rPr/>
      </w:pPr>
      <w:r>
        <w:rPr>
          <w:sz w:val="28"/>
          <w:szCs w:val="28"/>
        </w:rPr>
        <w:t>na  42.VÝROČNÍ ČLENSKOU SCHŮZI KCHBVaH</w:t>
      </w:r>
      <w:r>
        <w:rPr/>
        <w:t>,</w:t>
      </w:r>
    </w:p>
    <w:p>
      <w:pPr>
        <w:pStyle w:val="Heading2"/>
        <w:ind w:left="-284" w:right="0" w:hanging="576"/>
        <w:jc w:val="center"/>
        <w:rPr/>
      </w:pPr>
      <w:r>
        <w:rPr/>
        <w:t>která se koná v areálu ZOO Ohrada Hluboká n.Vltavou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284" w:right="0" w:hanging="576"/>
        <w:jc w:val="both"/>
        <w:rPr/>
      </w:pPr>
      <w:r>
        <w:rPr/>
        <w:t>Jménem výboru si Vás dovolujeme pozvat dne 23.04.2022 do přednáškového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sálu ZOO Ohrada Hluboká n.Vltavou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Prezence:   10.00 hod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Zahájení:   10.15 hod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Program</w:t>
      </w:r>
      <w:r>
        <w:rPr>
          <w:b/>
          <w:bCs/>
        </w:rPr>
        <w:t xml:space="preserve">: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Slavnostní zahájení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2.Organizační záležitosti (zprávy o činnosti)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Diskuse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4.Odborný program – pásmo přednášek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5.Usnesení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6.Ukončení - čas dle rozsahu programu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7.Oběd                        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</w:rPr>
        <w:t>Tuto pozvánku nutno předložit  při vstupu na hlavní bráně  ZOO!!!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itulek"/>
        <w:ind w:left="-284" w:right="0" w:hanging="0"/>
        <w:rPr/>
      </w:pPr>
      <w:r>
        <w:rPr/>
        <w:t xml:space="preserve">                         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PŘÍJEMNÉ PROŽITÍ SVÁTKŮ JARA   A ÚSPĚŠNOU CHOVATELSKOU SEZÓNU V LETOŠNÍM ROCE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řeje    výbor klub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194437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ind w:left="720" w:right="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8:00Z</dcterms:created>
  <dc:creator>Dagmar Laubová</dc:creator>
  <dc:description/>
  <cp:keywords/>
  <dc:language>en-US</dc:language>
  <cp:lastModifiedBy>Fujitsu AVES</cp:lastModifiedBy>
  <cp:lastPrinted>2022-03-31T19:08:00Z</cp:lastPrinted>
  <dcterms:modified xsi:type="dcterms:W3CDTF">2022-03-31T17:08:00Z</dcterms:modified>
  <cp:revision>4</cp:revision>
  <dc:subject/>
  <dc:title>P O Z V Á N K A</dc:title>
</cp:coreProperties>
</file>